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roiect de hotarare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Cresei Nr. 1 Pascani pe anul 2012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ul 2012;</w:t>
      </w:r>
    </w:p>
    <w:p>
      <w:pPr>
        <w:pStyle w:val="Normal"/>
        <w:ind w:left="720" w:right="26" w:firstLine="72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vand in vedere prevederile Legii 263/2007 privind infiintarea,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organizarea si functionarea creselor;</w:t>
      </w:r>
    </w:p>
    <w:p>
      <w:pPr>
        <w:pStyle w:val="Normal"/>
        <w:ind w:left="720" w:right="26" w:firstLine="72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vand in vedere prevederile Legii nr. 272/2009 pentru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modificarea si completarea Legii 263/2007, privind infiintarea, organizarea si functionarea creselor;</w:t>
      </w:r>
    </w:p>
    <w:p>
      <w:pPr>
        <w:pStyle w:val="Normal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;</w:t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 in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  <w:lang w:val="it-IT"/>
        </w:rPr>
        <w:t>calitate de initiator al proiectului de hotarare si expunerea de motive a initiatorului, inregistrata sub nr. 4446/ 06.03.2012;</w:t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47/06.03.2012;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ind w:left="630" w:right="26" w:firstLine="72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Cresei Nr. 1 Pascani, inregistrata sub nr. 24/01.03.2012;</w:t>
      </w:r>
    </w:p>
    <w:p>
      <w:pPr>
        <w:pStyle w:val="Normal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ministratia publica locala, republicata cu modificarile si completarile ulterioare,         </w:t>
      </w:r>
    </w:p>
    <w:p>
      <w:pPr>
        <w:pStyle w:val="Normal"/>
        <w:ind w:right="-105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5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local de venituri si cheltuieli al Cresei Nr. 1 Pascanipe anul 2012, conform anexei nr. 1,  parte integranta din prezenta hotarare;</w:t>
      </w:r>
    </w:p>
    <w:p>
      <w:pPr>
        <w:pStyle w:val="Normal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Cresei nr. 1 Pascani, pentru anul 2012, precizat` conform Anexei  nr. 2,   parte integranta din  prezenta hotarare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 3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 si Compartimentul resurse umane;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Impozite si Taxe Lo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tehnic si investit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Resu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,</w:t>
      </w:r>
    </w:p>
    <w:p>
      <w:pPr>
        <w:pStyle w:val="Normal"/>
        <w:ind w:right="-105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p>
      <w:pPr>
        <w:pStyle w:val="Normal"/>
        <w:ind w:right="-1054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1:34:00Z</cp:lastPrinted>
  <dcterms:modified xsi:type="dcterms:W3CDTF">2012-03-07T09:36:00Z</dcterms:modified>
  <cp:revision>5</cp:revision>
  <dc:subject/>
  <dc:title>ROMÂNIA</dc:title>
</cp:coreProperties>
</file>